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kejový turnaj „ORAVSKÝ POHÁR – 29. ročník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pozície hokejového turna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urnaj sa uskutoční v sobotu 28. decembra 2024 na zimnom štadióne v Oravskej Lesnej za účasti nasledovných 4 mužstiev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J Oravská Lesná A (zelené dres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K Pucov (modré dres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K Žaškov (červené dres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K Námestovo (žlté dres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rací systém – 1x každý s každým, spolu 6 zápas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racia doba – 2 x 20 minút čistý čas s 5 minútovou prestávko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nší trest bude v trvaní 1 minú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pis o stretnutí vypíše „zápis a časomiera“ s tým, že zostavy dodajú vedúci mužstie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rá sa na Súpisky platné pre 40.OLHS-A, pričom Žaškov poslal zoznam hráč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šetky zápasy budú rozhodovať dvaja rozhodcov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 zdravotnú službu (prítomnosť lekára) zodpovedá každé mužstvo samostat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prava ľadovej plochy (rolba) bude vždy pred začiatkom každého stretnut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rať sa bude tzv. bezkontaktný hokej, teda že je zakázaná akákoľvek úmyselná hra tel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 víťazstvo získa mužstvo 2 body, za remízu 1 bod, za prehru 0 bod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 prípade rovnakého počtu bodov po skončení turnaja budú o konečnom poradí rozhodovať kritéria v nasledovnom porad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Vzájomný zápas, 2.Celkové skóre, 3.Vyšší počet strelených gólov, 4.Nižší počet trestných minú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zpis zápasov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307"/>
        <w:gridCol w:w="214"/>
        <w:gridCol w:w="2709"/>
        <w:gridCol w:w="1701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8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TJ Oravská Lesná 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HK Námest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:0 (0:0, 0:0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HK Pucov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HK Ža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HK Námestovo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>HK Ža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Oravská Lesná 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 Pu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 Pucov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 Námest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 Žaškov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Oravská Lesná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Štartovné v sume </w:t>
      </w:r>
      <w:r>
        <w:rPr>
          <w:b/>
          <w:highlight w:val="yellow"/>
        </w:rPr>
        <w:t>280 Eur</w:t>
      </w:r>
      <w:r>
        <w:rPr>
          <w:b/>
        </w:rPr>
        <w:t xml:space="preserve"> zaplatí každé mužstvo pred začiatkom turnaja Miroslavovi Kolenčíkovi. V štartovnom je zahrnutý nájom zimného štadióna, odmeny pre rozhodcov a časomieru, pohár pre každé mužstv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zprostredne po skončení posledného zápasu bude nasledovať vyhodnotenie turnaja spojené s odovzdaním pohárov všetkým štyrom mužstvá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esku, 22. decembra 2024</w:t>
      </w:r>
    </w:p>
    <w:p>
      <w:pPr>
        <w:pStyle w:val="Normal"/>
        <w:rPr/>
      </w:pPr>
      <w:r>
        <w:rPr/>
        <w:t>Ing. Jozef Babinský</w:t>
      </w:r>
    </w:p>
    <w:p>
      <w:pPr>
        <w:pStyle w:val="Normal"/>
        <w:rPr/>
      </w:pPr>
      <w:r>
        <w:rPr/>
        <w:t>predseda OZĽH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217170</wp:posOffset>
          </wp:positionV>
          <wp:extent cx="67627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Oravský zväz ľadového hokeja (OZĽH)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ulica Športovcov 1181/3, 026 01 Dolný Kubín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2"/>
      </w:rPr>
      <mc:AlternateContent>
        <mc:Choice Requires="wps">
          <w:drawing>
            <wp:inline distT="0" distB="0" distL="0" distR="0">
              <wp:extent cx="651383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12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22:00Z</dcterms:created>
  <dc:creator>babinský</dc:creator>
  <dc:description/>
  <cp:keywords/>
  <dc:language>en-US</dc:language>
  <cp:lastModifiedBy>Vojtech Babinský</cp:lastModifiedBy>
  <cp:lastPrinted>2023-02-15T09:16:00Z</cp:lastPrinted>
  <dcterms:modified xsi:type="dcterms:W3CDTF">2024-12-22T06:20:00Z</dcterms:modified>
  <cp:revision>341</cp:revision>
  <dc:subject/>
  <dc:title>Oravský zväz ľadového hokeja so sídlom v Dolnom Kubíne</dc:title>
</cp:coreProperties>
</file>